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bCs/>
        </w:rPr>
        <w:t xml:space="preserve">SPC Gear SM900 Streaming USB Microphone </w:t>
      </w:r>
      <w:r>
        <w:rPr>
          <w:rFonts w:cs="Verdana" w:ascii="Verdana" w:hAnsi="Verdana"/>
        </w:rPr>
        <w:t>to bogato wyposażony zestaw składający się z mikrofonu oraz niezbędnych akcesoriów będących podstawowym narzędziem streamera i youtubera. Mikrofon rejestruje dźwięk o szerokiej częstotliwości – od 18 do 21 000 Hz – a także wyposażony został w mechanizmy eliminujące niepożądane zakłócenia. Kardioidalna charakterystyka zapewnia dużą głębię, uchwyt antywstrząsowy eliminuje drgania mogące się pojawić w trakcie intensywnego grania, a kompatybilność z Plug&amp;Play upraszcza do maksimum korzystanie z mikrofonu.</w:t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estaw SPC Gear SM900 Streaming USB Microphone składa się z kilku elementów. Podstawą jest w pełni regulowane ramię z uchwytem antywstrząsowym i filtrem POP. Elementy te są kluczowe nie tylko dla wygody użytkowania, ale także dla minimalizacji wszelkich zakłóceń pochodzących z biurka czy np. podmuchów powstałych przy szybszym oddechu osoby nagrywającej. Jednocześnie, przewód USB został przeprowadzony bezpośrednio we wnętrzu ramienia – dla zachowania maksymalnej estetyki i komfortu.</w:t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Kardioidalna charakterystyka mikrofonu </w:t>
      </w:r>
      <w:r>
        <w:rPr>
          <w:rFonts w:cs="Verdana" w:ascii="Verdana" w:hAnsi="Verdana"/>
          <w:b/>
          <w:bCs/>
        </w:rPr>
        <w:t>SPC Gear SM900 Streaming USB Microphone</w:t>
      </w:r>
      <w:r>
        <w:rPr>
          <w:rFonts w:cs="Verdana" w:ascii="Verdana" w:hAnsi="Verdana"/>
        </w:rPr>
        <w:t xml:space="preserve"> sprawia, że dźwięk rejestrowany jest głównie z przodu i cechuje się dużą głębia przy jednoczesnej redukcji zbędnych odgłosów z otoczenia. Jest rozwiązaniem dla streamerów, youtuberów czy muzyków, którym zależy na rejestrowaniu dźwięków jak w studiu nagraniowym. Pomaga w tym szeroki zakres rejestrowanej częstotliwości – od 18 do 21 000 Hz – niski poziom szumów własnych, a także brak efektu sprzężenia zwrotnego.</w:t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Mikrofon SM900 działa w trybie Plug&amp;Play, co oznacza, że wystarczy podpiąć go do komputera by cieszyć się z pełni możliwości oferowanych przez ten produkt. Nie ma potrzeby instalowania sterowników czy dodatkowego oprogramowania, co zwiększa kompatybilność mikrofonu z aplikacjami i platformami umożliwiających rozpoczęcie nagrywania w najwyższej jakości.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Mikrofon rejestruje dźwięki z szerokiego zakresu częstotliwości – od 18 aż do 21 000 Hz. </w:t>
      </w:r>
      <w:r>
        <w:rPr>
          <w:rFonts w:cs="Verdana" w:ascii="Verdana" w:hAnsi="Verdana"/>
          <w:color w:val="363636"/>
          <w:sz w:val="24"/>
        </w:rPr>
        <w:t>Większość niepożądanych zakłóceń jest eliminowana oraz nie występuje efekt sprzężenia zwrotnego.</w:t>
      </w:r>
      <w:r>
        <w:rPr>
          <w:rFonts w:cs="Verdana" w:ascii="Verdana" w:hAnsi="Verdana"/>
        </w:rPr>
        <w:t xml:space="preserve"> W zestawie oprócz mikrofonu znajdziemy uchwyt antywstrząsowy, który wyeliminuje niepotrzebne drgania z otoczenia. Dołączony POP Filtr zadba, by dźwięki związane z szybko poruszającym się powietrzem zostały zarejestrowane czysto, a w pełni regulowane ramię pozwoli ustawić mikrofon w wybranym miejscu. Wewnątrz ramienia wpuszczony jest kabel USB co sprawia, że cały zestaw wygląda schludnie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PC Gear SM900 to także duża staranność wykonania oraz najwyższa klasa użytych materiałów. To wszystko w połączeniu z eleganckim designem sprawia, że mikrofon ten cechuje się nie tylko wysoką jakością nagrań, ale również wytrzymałością na uszkodzenia i atrakcyjnym wyglądem, co jest kluczowe dla streamerów, youtuberów, jak i osób tworzących własne podcasty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śród najważniejszych cech wyróżnić możemy: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rFonts w:cs="Verdana" w:ascii="Verdana" w:hAnsi="Verdana"/>
        </w:rPr>
        <w:t>pełny zestaw (mikrofon, kosz antywstrząsowy, POP filtr, regulowane ramię),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abel USB o długości 2.8 m, umieszczony wewnątrz ramienia,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iski poziom szumów własnych,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dealne odzwierciedlenie nagrywanego głosu,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soką dynamikę,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rak efektu sprzężenia zwrotnego,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asmo przenoszenia przekraczające możliwości ludzkiego ucha.</w:t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 zestawie z mikrofonem SPC Gear SM900 otrzymujemy: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>
          <w:rFonts w:cs="Verdana" w:ascii="Verdana" w:hAnsi="Verdana"/>
          <w:b/>
          <w:bCs/>
        </w:rPr>
        <w:t>Regulowane ramię</w:t>
      </w:r>
      <w:r>
        <w:rPr>
          <w:rFonts w:cs="Verdana" w:ascii="Verdana" w:hAnsi="Verdana"/>
        </w:rPr>
        <w:t xml:space="preserve"> – w pełni obrotowe, pozwoli ustawić mikrofon w wybranym przez nas miejscu. Jednocześnie w ramieniu przeprowadzony jest kabel USB, co sprawia, że mikrofon z całym zestawem wygląda estetycznie i schludnie.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>
          <w:rFonts w:cs="Verdana" w:ascii="Verdana" w:hAnsi="Verdana"/>
          <w:b/>
          <w:bCs/>
        </w:rPr>
        <w:t>Uchwyt antywstrząsowy</w:t>
      </w:r>
      <w:r>
        <w:rPr>
          <w:rFonts w:cs="Verdana" w:ascii="Verdana" w:hAnsi="Verdana"/>
        </w:rPr>
        <w:t xml:space="preserve"> – eliminuje drganie z otoczenia oraz dźwięki powstające podczas intensywnego korzystania z komputera.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>
          <w:rFonts w:cs="Verdana" w:ascii="Verdana" w:hAnsi="Verdana"/>
          <w:b/>
          <w:bCs/>
        </w:rPr>
        <w:t>POP Filtr</w:t>
      </w:r>
      <w:r>
        <w:rPr>
          <w:rFonts w:cs="Verdana" w:ascii="Verdana" w:hAnsi="Verdana"/>
        </w:rPr>
        <w:t xml:space="preserve"> – odpowiada za to, by dźwięki związane z szybko poruszającym się powietrzem (tzw. spółgłoski wybuchowe) brzmiały czysto, a jednocześnie zapobiega brudzeniu się mikrofonu.</w:t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zewidywana cena producenta za zestaw SPC Gear SM900 Streaming USB Microphone: 319 zł</w:t>
      </w:r>
    </w:p>
    <w:p>
      <w:pPr>
        <w:pStyle w:val="Bezodstpw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Verdana" w:ascii="Verdana" w:hAnsi="Verdana"/>
          <w:i w:val="false"/>
          <w:iCs w:val="false"/>
        </w:rPr>
        <w:t xml:space="preserve">Strona produktowa będzie funkcjonowała od 27.02.2019 pod adresem: 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</w:rPr>
          <w:t>https://spcgear.com/products/sm900-streaming-usb-microphone/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Cambria Math"/>
      <w:kern w:val="2"/>
      <w:szCs w:val="18"/>
      <w:lang w:val="en-US"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%20https://spcgear.com/products/sm900-streaming-usb-microph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7:00Z</dcterms:created>
  <dc:creator>Rafal Zaniewski</dc:creator>
  <dc:description/>
  <dc:language>en-US</dc:language>
  <cp:lastModifiedBy/>
  <dcterms:modified xsi:type="dcterms:W3CDTF">2019-02-25T09:24:31Z</dcterms:modified>
  <cp:revision>11</cp:revision>
  <dc:subject/>
  <dc:title/>
</cp:coreProperties>
</file>