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ilentiumPC Corona HP RGB KIT 3 × 140 mm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Zestaw SilentiumPC Corona HP RGB Kit 3 × 140 mm składa się z trzech wentylatorów, kontrolera Nano RGB oraz przydatnych adapterów. Wentylatory to wydajne i wysokociśnieniowe konstrukcje wyposażone w podświetlaną obręcz i 9 specjalnie wyprofilowanych łopatek. Dzięki temu sprawdzą się one nie tylko w obudowie, ale także na chłodnicy zintegrowanego zestawu chłodzenia cieczą (All-In-One), rozświetlając gustownie skomponowany zestaw komputerowy. Zainteresowani poprawą wentylacji jak i wyglądu swojego komputera mogą wybrać między jednym wentylatorem Corona HP RGB 140 mm, a zestawem złożonym z trzech wentylatorów – Corona HP RGB Kit 3 × 140 mm – wraz z dołączonym kontrolerem Nano RGB. Dołączają one do wydanych wcześniej wentylatorów Corona HP RGB 120 mm, które również oferowane są pojedynczo lub w zestawie wraz z kontrolerem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Paleta wentylatorów SilentiumPC z podświetleniem LED RGB i wysokim ciśnieniem statycznym składa się obecnie z dwóch rodzin – Corona HP RGB oraz Stella HP RGB – które są dostępne w dwóch ustandaryzowanych rozmiarach: 120 oraz 140 mm. Corona HP RGB mają podświetloną obręcz i czarne łopatki, zaś w wentylatorach Stella HP RGB to rotor wraz z łopatkami wyposażony został w diody LED. Umożliwia to użytkownikowi wybór interesującej go opcji estetycznej i funkcjonalnej posiadanej konfiguracji komputera. Dodatkowo: wentylatory SilentiumPC Stella HP dostępne są w opcji z adresowalnym podświetleniem LED: ARGB, także w dwóch rozmiarach: 120 oraz 140 mm. Wentylatory SilentiumPC o wysokim ciśnieniu statycznym bez podświetlenia RGB noszą nazwę Sigma HP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Wentylatory Corona HP RGB 140 mm mają wbudowane 18 jasnych punktów LED RGB, które mogą świecić na praktycznie dowolny, wybrany przez użytkownika kolor. Zarządzanie barwą może odbywać się na jeden z aż 4 sposobów, dzięki temu, że korzystają one z ustandaryzowanego, 4-pinowego złącza RGB, który jest kompatybilny z większością płyt głównych, a także innymi produktami SilentiumPC. Użytkownik może decydować nie tylko o kolorze, ale także wybrać jeden z kilku dostępnych efektów jak np. „łagodne przejścia” czy „oddech”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Klasycznie czarny kolor obudowy oraz łopatek wentylatora, jak również możliwość całkowitego wyłączenia podświetlenia LED sprawiają, że Corona HP RGB 140 mm będzie doskonale współgrać z zestawem komputerowym bez względu na to czy aktualnie mamy ochotę na tęczę promieniującą z obudowy czy też stonowany, elegancki wygląd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</w:rPr>
        <w:t>Wentylatory SilentiumPC Corona HP RGB 140 mm wyposażone są w 9 specjalnie zaprojektowanych łopatek, co zapewnia wysokie ciśnienie statyczne całej konstrukcji. Dzięki temu, wentylatory te sprawdzą się nie tylko w obudowie, ale także na chłodnicach zestawów chłodzenia cieczą w rozmiarach: 140, 280 lub 420 mm. Przepływ powietrza wynosi 45 CFM, zaś maksymalna prędkość obrotowa to około 1200 obr./min. Sterowanie szybkością rotora odbywa się przez regulację napięcia zasilającego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  <w:b/>
        </w:rPr>
        <w:t>Możliwe opcje synchronizacji zestawu SilentiumPC Corona HP RGB KIT 3 × 140 mm: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</w:rPr>
        <w:t>Wentylatory Corona HP RGB podpięte bezpośrednio do płyty głównej wyposażonej w 4-pinowe złącze RGB. W zestawie znajduje się rozdzielacz na cztery urządzenia. Kompatybilne systemy to: ASRock RGB Polychrome Sync, Asus Aura Sync, Biostar VIVID LED, EVGA RGB Header, Gigabyte RGB Fusion (4-pin) oraz MSI Mystic Light.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ynchronizacja z kontrolerem Aurora Sync lub Aurora Sync Pro w obudowach SilentiumPC Armis TG RGB (np. </w:t>
      </w:r>
      <w:r>
        <w:rPr>
          <w:rFonts w:cs="Verdana" w:ascii="Verdana" w:hAnsi="Verdana"/>
          <w:lang w:val="en-GB"/>
        </w:rPr>
        <w:t xml:space="preserve">AR3 TG RGB, AR5(X) TG RGB, AR7(X) TG RGB). </w:t>
      </w:r>
      <w:r>
        <w:rPr>
          <w:rFonts w:cs="Verdana" w:ascii="Verdana" w:hAnsi="Verdana"/>
        </w:rPr>
        <w:t>W zestawie znajduje się przejściówka konieczna w przypadku kontrolera Aurora Sync.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no RGB kontroler – przydatny, gdy komputer nie ma odpowiedniej płyty głównej ani obudowy z kompatybilnym sterownikiem. Manualne sterowanie za pomocą przycisków na kontrolerze.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ynchronizacja z zestawem SilentiumPC Aurora II RGB-302. Dzięki temu możliwe jest zdalne sterowanie podświetleniem za pomocą pilota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roler Nano RGB</w:t>
      </w:r>
    </w:p>
    <w:p>
      <w:pPr>
        <w:pStyle w:val="Bezodstpw"/>
        <w:rPr/>
      </w:pPr>
      <w:r>
        <w:rPr>
          <w:rFonts w:cs="Verdana" w:ascii="Verdana" w:hAnsi="Verdana"/>
        </w:rPr>
        <w:t>Dołączony do zestawu SilentiumPC Corona HP RGB Kit 3 × 140 mm, miniaturowy kontroler Nano RGB, to odpowiedź na potrzeby użytkowników, którzy nie mają odpowiedniej płyty głównej lub kompatybilnej obudowy SilentiumPC. Kontroler ma kilkanaście predefiniowanych trybów działania: od stałego oświetlenia na konkretny kolor, poprzez tryby powolnej, stopniowej zmiany koloru czy też spokojnego oddychania, aż po agresywny stroboskop. Dodatkowy przycisk pozwala przyśpieszyć lub spowolnić poszczególne efekty, a w ostateczności wyłączyć całkowicie oświetlenie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  <w:b/>
        </w:rPr>
        <w:t>Główne cechy zestawu Corona HP RGB Kit 3 × 140 mm: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łna paleta kolorów i zestaw efektów dostępnych dla użytkownika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8 punktów LED RGB w każdym wentylatorze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ntylatory o wysokim ciśnieniu statycznym i wysokiej wydajności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żliwość synchronizacji z kompatybilną płytą główną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staw przygotowany do połączenia z innymi produktami SilentiumPC wyposażonymi w kontroler Aurora Sync lub Aurora Sync Pro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no RGB kontroler w zestawie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iche i wytrzymałe łożyska hydrauliczne HBS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umki antywibracyjne na ramce wentylatorów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montowalne rotory do łatwego czyszczenia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egancki wygląd.</w:t>
      </w:r>
    </w:p>
    <w:p>
      <w:pPr>
        <w:pStyle w:val="Bezodstpw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/>
      </w:pPr>
      <w:r>
        <w:rPr>
          <w:rFonts w:cs="Verdana" w:ascii="Verdana" w:hAnsi="Verdana"/>
          <w:b/>
        </w:rPr>
        <w:t>W skład zestawu SilentiumPC Corona HP RGB Kit 3 × 140 mm wchodzą: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</w:rPr>
        <w:t>trzy wentylatory Corona HP RGB 140 mm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zewody do połączenia i synchronizacji podświetlenia RGB do kompatybilnej płyty głównej lub do kontrolera Aurora Sync Pro w wybranych obudowach SilentiumPC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no RGB kontroler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zdzielacz na cztery urządzenia RGB,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</w:rPr>
        <w:t>adapter umożliwiający podłączenie zestawu do kontrolera Aurora Sync w wybranych obudowach SilentiumPC,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staw śrubek montażowych.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 pojedynczego wentylatora Corona HP RGB 140 mm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</w:rPr>
        <w:t>Wymiary: 140×140×25 mm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czba obrotów: 1200 ±10% obr./min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czba łopatek: 9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or ramki: mleczny biały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or łopatek: czarny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or LED: RGB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</w:rPr>
        <w:t>Liczba punktów LED: 18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</w:rPr>
        <w:t>Przepływ powietrza: 45 CF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</w:rPr>
        <w:t>Łożysko: hydrauliczne (HBS)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pięcie: 12 V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ąd: 0,20 A (wentylator), 0,30 A (LED)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tyczka: 4-pin (RGB) + 3-pin (rotor)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Żywotność: 50,000 h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Gwarancja: 24 miesią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  <w:sz w:val="22"/>
    </w:rPr>
  </w:style>
  <w:style w:type="character" w:styleId="WW8Num5z2">
    <w:name w:val="WW8Num5z2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b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NVISION.PL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3:00Z</dcterms:created>
  <dc:creator>Tomasz Niechaj</dc:creator>
  <dc:description/>
  <cp:keywords/>
  <dc:language>en-US</dc:language>
  <cp:lastModifiedBy>Tomasz Niechaj</cp:lastModifiedBy>
  <cp:lastPrinted>2019-03-14T10:25:00Z</cp:lastPrinted>
  <dcterms:modified xsi:type="dcterms:W3CDTF">2019-07-31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